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山东海事职业学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暑假带班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值班安排</w:t>
      </w:r>
    </w:p>
    <w:tbl>
      <w:tblPr>
        <w:tblW w:w="1071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96"/>
        <w:gridCol w:w="843"/>
        <w:gridCol w:w="1048"/>
        <w:gridCol w:w="1650"/>
        <w:gridCol w:w="456"/>
        <w:gridCol w:w="1296"/>
        <w:gridCol w:w="888"/>
        <w:gridCol w:w="1048"/>
        <w:gridCol w:w="165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7.21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凡光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.9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7.2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源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.10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其涛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7.2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静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.11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7.2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.12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万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7.2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明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.13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仕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7.2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其涛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.1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7.27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.1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刘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7.28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忠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.1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乐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7.29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晓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.1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民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7.31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士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.1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京森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.1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刚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.1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.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万昌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.2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凡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.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渡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仕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.2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政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.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.2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.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刘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.2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.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源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.2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锡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.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乐祥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.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民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3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right="32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假期值班各部门、单位假期工作安排执行。</w:t>
      </w:r>
    </w:p>
    <w:p>
      <w:pPr>
        <w:pStyle w:val="Normal"/>
        <w:ind w:right="3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怀有身孕或正在哺乳期的女职工、年长的职工不予安排。</w:t>
      </w:r>
    </w:p>
    <w:p>
      <w:pPr>
        <w:pStyle w:val="Normal"/>
        <w:ind w:right="3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值班人员不得空岗，要每天两次进行教学区域、办公区域、学生公寓、实训区域的巡查，认真填写值班记录表，做好交接。</w:t>
      </w:r>
    </w:p>
    <w:p>
      <w:pPr>
        <w:pStyle w:val="Normal"/>
        <w:ind w:right="3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遇有安全或突发事宜，要妥善处理，重大事宜要及时与安全保卫处、带班领导进行沟通协调。</w:t>
      </w:r>
    </w:p>
    <w:p>
      <w:pPr>
        <w:pStyle w:val="Normal"/>
        <w:ind w:right="320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障学院情报信息工作畅通，有关上级领导部门的信件通知、电话通知要准确及时向相关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负责人或分管院领导反馈提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7:13:00Z</dcterms:created>
  <dc:creator>a</dc:creator>
  <dc:description/>
  <cp:keywords/>
  <dc:language>en-US</dc:language>
  <cp:lastModifiedBy>微软用户</cp:lastModifiedBy>
  <dcterms:modified xsi:type="dcterms:W3CDTF">2014-07-20T07:13:00Z</dcterms:modified>
  <cp:revision>2</cp:revision>
  <dc:subject/>
  <dc:title>山东海事职业学院</dc:title>
</cp:coreProperties>
</file>