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山东海事职业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师资需求计划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海事职业学院是山东省人民政府批准设立，由潍坊市政府主导举办、社会力量参与举办的山东省首所混合制普通高职专科院校，坐落于世界风筝都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潍坊市。主校区位于渤海岸边、莱州湾畔，毗邻国家一类开放口岸—潍坊森达美港和白浪河游艇旅游码头，地理位置优越，交通便利。学院占地</w:t>
      </w:r>
      <w:r>
        <w:rPr>
          <w:rFonts w:eastAsia="仿宋_GB2312" w:ascii="仿宋_GB2312" w:hAnsi="仿宋_GB2312"/>
          <w:color w:val="000000"/>
          <w:sz w:val="32"/>
          <w:szCs w:val="32"/>
        </w:rPr>
        <w:t>822</w:t>
      </w:r>
      <w:r>
        <w:rPr>
          <w:rFonts w:ascii="仿宋_GB2312" w:hAnsi="仿宋_GB2312" w:eastAsia="仿宋_GB2312"/>
          <w:color w:val="000000"/>
          <w:sz w:val="32"/>
          <w:szCs w:val="32"/>
        </w:rPr>
        <w:t>亩，校舍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17.5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，教学仪器设备</w:t>
      </w:r>
      <w:r>
        <w:rPr>
          <w:rFonts w:eastAsia="仿宋_GB2312" w:ascii="仿宋_GB2312" w:hAnsi="仿宋_GB2312"/>
          <w:color w:val="000000"/>
          <w:sz w:val="32"/>
          <w:szCs w:val="32"/>
        </w:rPr>
        <w:t>4500</w:t>
      </w:r>
      <w:r>
        <w:rPr>
          <w:rFonts w:ascii="仿宋_GB2312" w:hAnsi="仿宋_GB2312" w:eastAsia="仿宋_GB2312"/>
          <w:color w:val="000000"/>
          <w:sz w:val="32"/>
          <w:szCs w:val="32"/>
        </w:rPr>
        <w:t>余万元，纸质图书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万册，实验实训室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余个，专任教师</w:t>
      </w:r>
      <w:r>
        <w:rPr>
          <w:rFonts w:eastAsia="仿宋_GB2312" w:ascii="仿宋_GB2312" w:hAnsi="仿宋_GB2312"/>
          <w:color w:val="000000"/>
          <w:sz w:val="32"/>
          <w:szCs w:val="32"/>
        </w:rPr>
        <w:t>310</w:t>
      </w:r>
      <w:r>
        <w:rPr>
          <w:rFonts w:ascii="仿宋_GB2312" w:hAnsi="仿宋_GB2312" w:eastAsia="仿宋_GB2312"/>
          <w:color w:val="000000"/>
          <w:sz w:val="32"/>
          <w:szCs w:val="32"/>
        </w:rPr>
        <w:t>人，全日制在校生</w:t>
      </w:r>
      <w:r>
        <w:rPr>
          <w:rFonts w:eastAsia="仿宋_GB2312" w:ascii="仿宋_GB2312" w:hAnsi="仿宋_GB2312"/>
          <w:color w:val="000000"/>
          <w:sz w:val="32"/>
          <w:szCs w:val="32"/>
        </w:rPr>
        <w:t>7600</w:t>
      </w:r>
      <w:r>
        <w:rPr>
          <w:rFonts w:ascii="仿宋_GB2312" w:hAnsi="仿宋_GB2312" w:eastAsia="仿宋_GB2312"/>
          <w:color w:val="000000"/>
          <w:sz w:val="32"/>
          <w:szCs w:val="32"/>
        </w:rPr>
        <w:t>余人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为适应办学发展的需要，现面向社会招聘专任教师，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度师资需求</w:t>
      </w:r>
      <w:r>
        <w:rPr/>
        <w:t>如下：</w:t>
      </w:r>
    </w:p>
    <w:tbl>
      <w:tblPr>
        <w:tblW w:w="8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95"/>
        <w:gridCol w:w="1920"/>
        <w:gridCol w:w="4815"/>
        <w:gridCol w:w="495"/>
      </w:tblGrid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系部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港航管理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港口与航运管理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港航管理、港务管理、运输管理等相近专业毕业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硕士研究生学历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有港口与航运工作经历。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计电算化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计、财务管理等相近专业毕业生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硕士研究生学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有会计相关岗位工作经历。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流管理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流管理、运输管理等相近专业毕业生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硕士研究生学历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有物流岗位相关工作经历。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商务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商务、计算机等相近专业毕业生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学历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有电子商务相关工作经历或创业经历。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篮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、足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、体育舞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、武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体育舞蹈本科及以上学历，其它项目硕士及以上学历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工作经验的优先，国家一级运动员优先。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思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思想政治教育、哲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，中国哲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齐鲁文化方向，研究生及以上学历，博士优先）、法律相关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硕士研究生学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工作经验者、师范类毕业生优先。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心理健康教育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心理学专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及以上学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有心理咨询师资格证书、有工作经验者、师范类毕业生优先。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学及相关专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硕士及以上学历。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教育相关专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网络设计、管理、网络安全管理等方面经验者优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学历。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语语言文学专业，有较强的文字功底；学历：研究生及以上；有教学经验者优先。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语系（旅游管理系）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空中乘务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学历，具有工作经验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际邮轮乘务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学历，具有邮轮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航次及以上的工作经验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旅游管理专业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学历，具有导游等相关工作经验者优先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电与信息工程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船电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有电子电气员资格证书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船电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学历，应届毕业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控技术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学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程毕业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轮机工程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学历具有三管轮及以上适任证书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9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图书馆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采编部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理学及相关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学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力要求：能根据编目规则和图书馆要求编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NMARK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码数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工作经验者优先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流通部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图书馆学及相关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学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有工作经验者优先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部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教育相关专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网络设计、管理、网络安全管理等方面经验者优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本科及以上学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图书馆负责人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校图书馆管理经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；副高以上职称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阅览室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管理学及相关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本科及以上学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管理学及相关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本科及以上学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材部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管理学及相关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本科及以上学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辅导员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思想政治教育等相近专业毕业生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学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共党员，有学生干部经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辅导员经历者优先。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3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备注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研究生及以上学历，有工作经验者优先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科学历应聘者必须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8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程院校毕业生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3.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简历发至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sdhsrsc@163.com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联系人李老师，电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536-292800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传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28003.</w:t>
      </w:r>
    </w:p>
    <w:p>
      <w:pPr>
        <w:pStyle w:val="Normal"/>
        <w:ind w:firstLine="56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山东海事职业学院                        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37038;&#31665;sdhsrs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8:00Z</dcterms:created>
  <dc:creator>Administrator</dc:creator>
  <dc:description/>
  <cp:keywords/>
  <dc:language>en-US</dc:language>
  <cp:lastModifiedBy>李海燕</cp:lastModifiedBy>
  <dcterms:modified xsi:type="dcterms:W3CDTF">2016-06-07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