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山东海事职业学院暑期加班人员名单</w:t>
      </w:r>
    </w:p>
    <w:tbl>
      <w:tblPr>
        <w:tblW w:w="153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72"/>
        <w:gridCol w:w="5940"/>
        <w:gridCol w:w="3240"/>
      </w:tblGrid>
      <w:tr>
        <w:trPr>
          <w:trHeight w:val="62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时间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加班人员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工作内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备注</w:t>
            </w:r>
          </w:p>
        </w:tc>
      </w:tr>
      <w:tr>
        <w:trPr>
          <w:trHeight w:val="75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.2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娣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估上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.2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晓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估上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家</w:t>
            </w:r>
          </w:p>
        </w:tc>
      </w:tr>
      <w:tr>
        <w:trPr>
          <w:trHeight w:val="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.2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乐祥、张海民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假期维修、餐厅招投标会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.21-7.2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利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放相关款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.21-7.2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乐祥、张海民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统筹做好资产清查、交接事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.21-7.2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乐祥、张海民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做好水电管理与过户、物业管理的交接工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.21-7.2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乐祥、张海民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商讨、制定节约水电方案及实施措施工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.21-7.2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金源、孟凡光、冯静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水手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GMDSS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适任证书考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.21-7.2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光欣、张国凡、陈忠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士琳，曹晓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级评估训练上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.21-7.2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吕明、韩娜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生值班水手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值班机工适任考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根据考试进度适时加班</w:t>
            </w:r>
          </w:p>
        </w:tc>
      </w:tr>
      <w:tr>
        <w:trPr>
          <w:trHeight w:val="7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.21—7.2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验收调整学生宿舍（提供需维修的方案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.21-8.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国凡，任士琳，曹晓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级评估训练上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.21-8.2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宋志刚、齐万昌、陈洪仕、谭宁、苏刘忠、王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bookmarkStart w:id="0" w:name="OLE_LINK1"/>
            <w:r>
              <w:rPr>
                <w:rFonts w:ascii="仿宋_GB2312" w:hAnsi="仿宋_GB2312" w:eastAsia="仿宋_GB2312"/>
                <w:sz w:val="28"/>
                <w:szCs w:val="28"/>
              </w:rPr>
              <w:t>招生宣传、录取、学生报到</w:t>
            </w:r>
            <w:bookmarkEnd w:id="0"/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.22-7.2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乐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做好上报董事会的材料撰写、提报工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吕明、韩娜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级航海学生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G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证适任考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根据考试进度适时加班</w:t>
            </w:r>
          </w:p>
        </w:tc>
      </w:tr>
      <w:tr>
        <w:trPr>
          <w:trHeight w:val="33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.23, 8.1, 8.6, 8.14, 8.1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文婧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工班上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.25-7.2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乐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做好学院总结的起草、修订工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.28-7.2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乐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做好省市级优秀教师、优秀教育工作者的材料整理、上报工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份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乐祥、张海民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做好教学管理资源的调整工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加班待定</w:t>
            </w:r>
          </w:p>
        </w:tc>
      </w:tr>
      <w:tr>
        <w:trPr>
          <w:trHeight w:val="7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.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燕燕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估上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.7-8.1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乐祥、张海民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做好餐厅超市的招投标工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.11-8.1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乐祥、王德帅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做好校园宣传栏的设计制作工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.11-8.1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乐祥、张海民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根据招标结果组织做好餐厅的组建工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.1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乐祥、李小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做好辅导员的招聘面试工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.20—8.2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排接收学生公寓和调整分配宿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.22—8.2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锡功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辅导员培训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.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.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天）、学生干部培训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.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.2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天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.22—8.2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仉继航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辅导员培训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.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.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天）、学生干部培训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.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.2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天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.22-8.2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乐祥、王德帅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做好新学期工作计划的汇总、起草工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.24-8.2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闫国图、张海民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做好新学期办公用品的购置工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.23-8.2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凤娟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生收费资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.2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雪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辅导员培训（有关学生资助工作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份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牟其涛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楼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楼教室调整和检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加班待定</w:t>
            </w:r>
          </w:p>
        </w:tc>
      </w:tr>
      <w:tr>
        <w:trPr>
          <w:trHeight w:val="62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份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冯小红、高晓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材接收和订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加班待定</w:t>
            </w:r>
          </w:p>
        </w:tc>
      </w:tr>
      <w:tr>
        <w:trPr>
          <w:trHeight w:val="62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份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亚军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份参加大证补考学生的考务组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加班待定</w:t>
            </w:r>
          </w:p>
        </w:tc>
      </w:tr>
      <w:tr>
        <w:trPr>
          <w:trHeight w:val="62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份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乐祥、张海民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做好假期的维修工作、水电设施的改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加班待定</w:t>
            </w:r>
          </w:p>
        </w:tc>
      </w:tr>
      <w:tr>
        <w:trPr>
          <w:trHeight w:val="4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份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乐祥、李小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做好新学年教职工引进工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加班待定</w:t>
            </w:r>
          </w:p>
        </w:tc>
      </w:tr>
      <w:tr>
        <w:trPr>
          <w:trHeight w:val="62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份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吕明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暑假部分教学计划调整及新进师资培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加班待定</w:t>
            </w:r>
          </w:p>
        </w:tc>
      </w:tr>
      <w:tr>
        <w:trPr>
          <w:trHeight w:val="62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份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锡功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手册修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加班待定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山东海事职业学院</w:t>
      </w:r>
    </w:p>
    <w:p>
      <w:pPr>
        <w:pStyle w:val="Normal"/>
        <w:spacing w:lineRule="exact" w:line="40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4.7.19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0T06:59:00Z</dcterms:created>
  <dc:creator>微软用户</dc:creator>
  <dc:description/>
  <cp:keywords/>
  <dc:language>en-US</dc:language>
  <cp:lastModifiedBy>微软用户</cp:lastModifiedBy>
  <dcterms:modified xsi:type="dcterms:W3CDTF">2014-07-20T06:59:00Z</dcterms:modified>
  <cp:revision>2</cp:revision>
  <dc:subject/>
  <dc:title>山东海事职业学院暑期加班人员名单</dc:title>
</cp:coreProperties>
</file>